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4/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ooklyn Bridge Park Pier 4 Beach (East River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1.7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49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hristina Tobitsch &amp; Brooklyn Bridge Park Conservancy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Roboto;Times New Roman" w:cs="Roboto;Times New Roman" w:ascii="Roboto;Times New Roman" w:hAnsi="Roboto;Times New Roman"/>
          <w:b/>
          <w:bCs/>
          <w:color w:val="000000"/>
          <w:sz w:val="19"/>
          <w:szCs w:val="19"/>
        </w:rPr>
        <w:t xml:space="preserve"> </w:t>
      </w:r>
      <w:r>
        <w:rPr>
          <w:i/>
          <w:iCs/>
          <w:sz w:val="22"/>
          <w:szCs w:val="22"/>
        </w:rPr>
        <w:t>29 students (2</w:t>
      </w:r>
      <w:r>
        <w:rPr>
          <w:i/>
          <w:iCs/>
          <w:sz w:val="22"/>
          <w:szCs w:val="22"/>
          <w:vertAlign w:val="superscript"/>
        </w:rPr>
        <w:t>nd</w:t>
      </w:r>
      <w:r>
        <w:rPr>
          <w:i/>
          <w:iCs/>
          <w:sz w:val="22"/>
          <w:szCs w:val="22"/>
        </w:rPr>
        <w:t xml:space="preserve"> grade) &amp; 10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&amp; Longitude – Latitude 40.69653°N &amp; Longitude – 73.99971°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2665095" cy="202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3499485" cy="1989455"/>
            <wp:effectExtent l="0" t="0" r="0" b="0"/>
            <wp:docPr id="2" name="Picture 1067822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678224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910" t="26657" r="33954" b="29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32"/>
        <w:gridCol w:w="3708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270" w:hanging="270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413635" cy="182880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024" t="-10" r="43535" b="56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/>
          </w:tcPr>
          <w:p>
            <w:pPr>
              <w:pStyle w:val="Normal"/>
              <w:ind w:left="-216" w:hanging="0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371600" cy="182880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tcBorders/>
          </w:tcPr>
          <w:p>
            <w:pPr>
              <w:pStyle w:val="Normal"/>
              <w:ind w:left="-108" w:hanging="90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425700" cy="182880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433" t="-10" r="10031" b="16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ocation: </w:t>
      </w:r>
      <w:r>
        <w:rPr>
          <w:sz w:val="22"/>
          <w:szCs w:val="22"/>
        </w:rPr>
        <w:t>Pier 4, Brooklyn Bridge Park (East River)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ea: </w:t>
      </w:r>
      <w:r>
        <w:rPr>
          <w:sz w:val="22"/>
          <w:szCs w:val="22"/>
        </w:rPr>
        <w:t>Sandy beach peninsula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>Urban/Residential; Beach; Park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Beach; RipRap (large rocks); Pipe entering the water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horeline:</w:t>
      </w:r>
      <w:r>
        <w:rPr>
          <w:sz w:val="22"/>
          <w:szCs w:val="22"/>
        </w:rPr>
        <w:t xml:space="preserve"> 100% Rocky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Water</w:t>
      </w:r>
      <w:r>
        <w:rPr>
          <w:sz w:val="22"/>
          <w:szCs w:val="22"/>
        </w:rPr>
        <w:t>: Calm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lants in area: </w:t>
      </w:r>
      <w:r>
        <w:rPr>
          <w:sz w:val="22"/>
          <w:szCs w:val="22"/>
        </w:rPr>
        <w:t xml:space="preserve"> No plants in the area; algae </w:t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Bottom description</w:t>
      </w:r>
      <w:r>
        <w:rPr>
          <w:sz w:val="22"/>
          <w:szCs w:val="22"/>
        </w:rPr>
        <w:t xml:space="preserve">: Sandy and rocky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100584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81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3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Wind Speed: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nemomet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lt;2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 rain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Nothing unus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ising during sampling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LT at 10:04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T at 4:35 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*used tide char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urrent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2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5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.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.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urbidimeter (NTU); Long Sight Tub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54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2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 N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0 cm 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Water seemed to be getting clearer as the morning progressed. Small pieces of algae in sample us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alin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eter/prob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5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.1 pp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0 pp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.8 pp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b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ydromet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be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Refract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2:50 PM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,000 ppm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 pp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O –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Meter/prob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5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ORIBA multi-parameter prob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*These readings are puzzling and really varied for pH?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5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.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9.7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  <w:t>10:30 am pH p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  <w:t>10:30 am color matc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-NR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Biolog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Fish 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tlantic Menhad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lantic Silvers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cup (porgy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 cm (larvae stag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OTAL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3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ong clawed Hermi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ra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tenophore s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laemonetes Shri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stern Mud Sn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bbed Mussel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22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5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diment Co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cm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bundant: s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re: gravel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re: w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sident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92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81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3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Wind Speed: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Anemomet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lt;2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rain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othing unusual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ising during sampling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LT at 10:04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T at 4:35 PM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*used tide chart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Current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45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2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5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.7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.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urbidimeter (NTU); Long Sight Tub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4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54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2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 NTU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0 cm 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Water seemed to be getting clearer as the morning progressed. Small pieces of algae in sample us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alin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eter/prob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4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5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.1 p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0 pp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.8 pp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b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ydrome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be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Refract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2:50 PM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,000 ppm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 ppt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DO –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Meter/prob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45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5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ORIBA multi-parameter pro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*These readings are puzzling and really varied for pH?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45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5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.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9.7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  <w:t>10:30 am pH pen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  <w:t>10:30 am color match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-NR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Biological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ish 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tlantic Menhaden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lantic Silversid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up (porgy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 cm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 cm (larvae stag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 cm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OTAL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3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ong clawed Hermi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rab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tenophore sp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laemonetes Shrimp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stern Mud Snail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bbed Mussel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22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5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 xml:space="preserve">Sediment Core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cm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undant: sand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re: gravel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re: wood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Resident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3:28:00Z</dcterms:created>
  <dc:creator>Trial User</dc:creator>
  <dc:description/>
  <cp:keywords/>
  <dc:language>en-US</dc:language>
  <cp:lastModifiedBy>Margie Turrin</cp:lastModifiedBy>
  <cp:lastPrinted>2022-08-27T09:27:00Z</cp:lastPrinted>
  <dcterms:modified xsi:type="dcterms:W3CDTF">2022-10-10T16:17:00Z</dcterms:modified>
  <cp:revision>3</cp:revision>
  <dc:subject/>
  <dc:title>RIVER MILE 2</dc:title>
</cp:coreProperties>
</file>